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ხარჯები,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8,972,430.2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98"/>
        <w:gridCol w:w="1418"/>
        <w:gridCol w:w="1416"/>
        <w:gridCol w:w="1245"/>
        <w:gridCol w:w="1242"/>
      </w:tblGrid>
      <w:tr>
        <w:trPr>
          <w:trHeight w:val="113" w:hRule="atLeast"/>
        </w:trPr>
        <w:tc>
          <w:tcPr>
            <w:tcW w:w="412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39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41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113" w:hRule="atLeast"/>
        </w:trPr>
        <w:tc>
          <w:tcPr>
            <w:tcW w:w="412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1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99,923.2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972,430.2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797,374.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5,056.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74,716.4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74,086.4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0,353.8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75,376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,977.8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0,82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873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950.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0,033.3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92,900.2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9,550.2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,350.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8,557.0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1,4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31,1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76,55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76,557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0,844.6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57,040.9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0,892.6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148.3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3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0,070.0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4,72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5,08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969,121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4,169,121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01"/>
        <w:gridCol w:w="1244"/>
        <w:gridCol w:w="1242"/>
        <w:gridCol w:w="1239"/>
        <w:gridCol w:w="1104"/>
        <w:gridCol w:w="1243"/>
      </w:tblGrid>
      <w:tr>
        <w:trPr>
          <w:tblHeader w:val="true"/>
          <w:trHeight w:val="113" w:hRule="atLeast"/>
        </w:trPr>
        <w:tc>
          <w:tcPr>
            <w:tcW w:w="466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ასახელება</w:t>
            </w:r>
          </w:p>
        </w:tc>
        <w:tc>
          <w:tcPr>
            <w:tcW w:w="124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2 წლის ფაქტი</w:t>
            </w:r>
          </w:p>
        </w:tc>
        <w:tc>
          <w:tcPr>
            <w:tcW w:w="12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12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4 წლ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პროექტი</w:t>
            </w:r>
          </w:p>
        </w:tc>
        <w:tc>
          <w:tcPr>
            <w:tcW w:w="234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66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 304 432,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 955 654,9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 169 121,5</w:t>
            </w:r>
          </w:p>
        </w:tc>
        <w:tc>
          <w:tcPr>
            <w:tcW w:w="110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 215 235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53 886,5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867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 368,1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412,7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412,7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,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777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55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267,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495,2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77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77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,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436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436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156,1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238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 68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 68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,2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2,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642,6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72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755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755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,2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47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47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152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23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125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12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962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89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994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725,6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737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677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677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654,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44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167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 167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443,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188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695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695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251,2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219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412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762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65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392 864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539 86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584 05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747 75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6 30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 209,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39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322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319,5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48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900,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 192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2 093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 793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30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741,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019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015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015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9 596,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 483,6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 526,6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 526,6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 409,6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 424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 45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 45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407,5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541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519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979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54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1 080,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 508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7 40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9 306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94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335,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631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885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885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148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148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929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34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 561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 085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 376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 376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660,5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 425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175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175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172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4,4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994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55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 872,6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67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79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 79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ხელმწიფო ენის დეპარტამენტ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173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172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,1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ანტიკორუფციული ბიურო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 00</w:t>
            </w:r>
          </w:p>
        </w:tc>
        <w:tc>
          <w:tcPr>
            <w:tcW w:w="40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6,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განისაზღვროს საქართველოს სახელმწიფო ბიუჯეტის არაფინანსური აქტივების კლება 200,000.0 ათასი ლარის ოდენობით, მათ შორის: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32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29"/>
        <w:gridCol w:w="1522"/>
        <w:gridCol w:w="1738"/>
        <w:gridCol w:w="1843"/>
      </w:tblGrid>
      <w:tr>
        <w:trPr>
          <w:tblHeader w:val="true"/>
          <w:trHeight w:val="431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,833.5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605.1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3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227.2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227.2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4"/>
          <w:szCs w:val="14"/>
        </w:rPr>
      </w:pPr>
      <w:r>
        <w:rPr>
          <w:rFonts w:eastAsia="Sylfaen" w:cs="Sylfaen" w:ascii="Sylfaen" w:hAnsi="Sylfaen"/>
          <w:b/>
          <w:i/>
          <w:color w:val="000000"/>
          <w:sz w:val="14"/>
          <w:szCs w:val="14"/>
        </w:rPr>
        <w:t>ათას ლარებში</w:t>
      </w:r>
    </w:p>
    <w:tbl>
      <w:tblPr>
        <w:tblW w:w="10713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7"/>
        <w:gridCol w:w="3969"/>
        <w:gridCol w:w="1228"/>
        <w:gridCol w:w="1228"/>
        <w:gridCol w:w="1228"/>
        <w:gridCol w:w="1243"/>
        <w:gridCol w:w="1250"/>
      </w:tblGrid>
      <w:tr>
        <w:trPr>
          <w:tblHeader w:val="true"/>
          <w:trHeight w:val="113" w:hRule="atLeast"/>
        </w:trPr>
        <w:tc>
          <w:tcPr>
            <w:tcW w:w="56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კოდი</w:t>
            </w:r>
          </w:p>
        </w:tc>
        <w:tc>
          <w:tcPr>
            <w:tcW w:w="39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დასახელება</w:t>
            </w:r>
          </w:p>
        </w:tc>
        <w:tc>
          <w:tcPr>
            <w:tcW w:w="12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2022 ფაქტი</w:t>
            </w:r>
          </w:p>
        </w:tc>
        <w:tc>
          <w:tcPr>
            <w:tcW w:w="12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2023 გეგმა</w:t>
            </w:r>
          </w:p>
        </w:tc>
        <w:tc>
          <w:tcPr>
            <w:tcW w:w="12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2024 პროექტი</w:t>
            </w:r>
          </w:p>
        </w:tc>
        <w:tc>
          <w:tcPr>
            <w:tcW w:w="249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მათ შორის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snapToGrid w:val="false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საბიუჯეტო სახსრები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დონორების დაფინასება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  <w:lang w:val="ka-GE"/>
              </w:rPr>
              <w:t>სულ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,654,591.9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0,855,578.1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,141,551.7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2,012,609.2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28,942.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276,484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065,533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491,784.7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491,784.7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61,466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47,465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57,096.6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57,096.6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1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8,321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01,064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6,144.9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6,144.9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1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ფინანსური და ფისკალური საქმიან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3,358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59,899.9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47,420.7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47,420.7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1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გარეო ურთიერთობ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99,787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6,501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93,53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93,53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ერთო დანიშნულების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9,419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0,15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4,81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4,816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3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ერთო საკადრო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328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75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9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9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3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3,412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0,9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4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4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3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ერთო დანიშნულების სხვა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3,679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7,5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8,91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8,916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ფუნდამენტური სამეცნიერო კვლევ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,084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,73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,26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,26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6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ვალთან დაკავშირებული ოპერაცი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53,366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241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6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6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7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32,514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67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65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65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.8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5,632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5,182.9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9,612.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9,612.1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თავ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73,129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334,09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463,422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463,422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2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შეიარაღებული ძალ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45,349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26,282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229,467.9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229,467.9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2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გარეო სამხედრო დახმა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92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2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გამოყენებითი კვლევები თავდაცვ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3,917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4,608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3,719.1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3,719.1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2.5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2,269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61,20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90,23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90,23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ზოგადოებრივი წესრიგი და უსაფრთხო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50,734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894,829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109,633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109,633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3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პოლიციის სამსახური და სახელმწიფო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28,951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53,63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52,397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52,397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3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ხანძრო-სამაშველო სამსახურ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9,750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2,094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8,47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8,476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3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სამართლოები და პროკურატურ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64,279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05,83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5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5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3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სჯელაღსრულების დაწესებულებ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94,760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7,4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55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55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3.6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62,992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95,87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48,76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48,76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ეკონომიკური საქმიან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,164,126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762,50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803,25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875,511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27,742.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97,612.9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97,74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43,74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71,74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2,0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1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48,076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88,46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25,24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53,24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2,0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1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9,536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9,27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8,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8,5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80,585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17,346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84,01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60,672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,342.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2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ოფლის მეურნე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80,585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17,346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84,01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60,672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,342.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თბობი და ენერგეტიკ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50,116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4,55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9,9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3,6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,3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3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ნავთობი და ბუნებრივი აირ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,318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2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2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2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3.5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ელექტროენერგეტიკ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8,797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2,55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7,9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,6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,3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,881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7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4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მშენებლ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,881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7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5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ტრანსპორტ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980,149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ka-GE"/>
              </w:rPr>
              <w:t>91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ka-GE"/>
              </w:rPr>
              <w:t>2,044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,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3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ka-GE"/>
              </w:rPr>
              <w:t>5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,5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89,0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5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ავტომობილო ტრანსპორტი და გზ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929,063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889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903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214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89,0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5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ka-GE"/>
              </w:rPr>
              <w:t>ზღვაო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ტრანსპორტ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ka-GE"/>
              </w:rPr>
              <w:t>2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ka-GE"/>
              </w:rPr>
              <w:t>,000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ka-GE"/>
              </w:rPr>
              <w:t>0,00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ka-GE"/>
              </w:rPr>
              <w:t>0,00</w:t>
            </w: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5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რკინიგზო ტრანსპორტ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5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5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ჰაერო ტრანსპორტ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0,561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9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9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5.5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24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7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ეკონომიკის სხვა დარგ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49,117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45,044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97,67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15,574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2,1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7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01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09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24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24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7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ტურიზმ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03,842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41,03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24,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24,5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7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მრავალმიზნობრივი განვითარების პროექტ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44,373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03,5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71,6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9,5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2,1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4.9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8,664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45,12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9,52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34,52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5,0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გარემოს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41,274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66,54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6,37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71,27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5,1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5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7,490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2,07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9,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6,9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6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5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ჩამდინარე წყლების მართ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,3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,2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5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გარემოს დაბინძურების წინააღმდეგ ბრძოლ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057.1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37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1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1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5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0,277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3,15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6,11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4,81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,3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5.6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1,450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0,64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8,04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8,04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ბინაო-კომუნალური მეურნე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41,259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28,6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53,4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43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,4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6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კომუნალური მეურნეობის განვითა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41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6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წყალმომარაგ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40,917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28,6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51,4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42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,4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ჯანმრთელობის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037,854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727,738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756,88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716,88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151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1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ფარმაცევტული პროდუქცი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151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9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ამბულატორიული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06,329.1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68,637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30,1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30,1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2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80,658.9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29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9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9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2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5,670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9,637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0,1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0,1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ავადმყოფოების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42,904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67,227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70,3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70,3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3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36,560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59,227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61,35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61,3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3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,343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ზოგადოებრივი ჯანდაცვის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8,212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9,69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8,98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8,98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7.6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18,256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8,229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43,5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3,5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დასვენება, კულტურა და რელიგი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02,991.1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97,503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23,41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23,41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8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58,479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92,12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06,192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06,192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8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მომსახურება კულტურ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9,399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36,854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37,7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37,7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8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4,675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2,19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1,302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1,302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8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,462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62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32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032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8.6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5,973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5,377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7,189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7,189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განათლ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835,345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365,672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927,20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791,50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35,7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კოლამდელი აღზრდ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2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0,19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25,585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25,58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ზოგადი განათლ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75,446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363,644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79,21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79,21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2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შუალო ზოგადი განათლ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75,446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363,644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79,21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79,21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3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პროფესიული განათლ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3,758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96,818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8,12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18,126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უმაღლესი განათლ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47,304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53,306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73,057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73,057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4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უმაღლესი აკადემიური განათლ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47,304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53,306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73,057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73,057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5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უმაღლესისშემდგომი განათლ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296.9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6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განათლების სფეროს დამხმარე მომსახურებ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5,834.9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07,998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67,02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15,52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1,5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7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გამოყენებითი კვლევები განათლებ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1,497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4,135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6,4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6,4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9.8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29,995.2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69,079.9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87,506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03,306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84,20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ოციალური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,631,392.1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,712,562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,426,183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6,426,183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6,418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6,6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,7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3,7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.1.1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ავადმყოფთა სოციალური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80.7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.1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5,637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6,1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,7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1,7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.2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ხანდაზმულთა სოციალური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,901,545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,519,461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,002,26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,002,26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.4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ოჯახებისა და ბავშვების სოციალური დაცვ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169,692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396,0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23,18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,523,18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.6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აცხოვრებლით უზრუნველყოფა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8,767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9,700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7,1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7,1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.7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128,115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52,435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56,13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256,13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7.10.9</w:t>
            </w:r>
          </w:p>
        </w:tc>
        <w:tc>
          <w:tcPr>
            <w:tcW w:w="39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386,852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498,366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63,812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563,812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09" w:right="900" w:gutter="0" w:header="0" w:top="568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11"/>
    <w:qFormat/>
    <w:pPr/>
    <w:rPr>
      <w:sz w:val="2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16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3-11-02T08:23:00Z</dcterms:modified>
  <cp:revision>8</cp:revision>
  <dc:subject/>
  <dc:title/>
</cp:coreProperties>
</file>